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       Załącznik d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chwały XXIX/552/2012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               Rady Miasta Kielce z dnia 14 czerwca 2012r.</w:t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FF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</w:rPr>
        <w:t>STATUT KIELECKIEGO TEATRU TAŃCA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. Postanowienia ogólne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ielecki Teatr Tańca, zwany dalej „Teatrem,” działa na podstawie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25 października 1991r. o organizowaniu i prowadzeniu działalności kulturalnej /Dz. U. z 2001 r. Nr 13, poz. 123 z późniejszymi zmianami/, zwanej dalej „Ustawą”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niejszego statutu.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atr jest artystyczną samorządową instytucją kultury, której organizatorem jest Miasto Kielce. Nadzór nad Teatrem sprawuje Prezydent Miasta Kielc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atr ma siedzibę w Kielcach przy Placu Moniuszki 2B i prowadzi działalność na terenie całego kraju i poza jego granicami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II. Zakres działalnośc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ziałalności Teatru stanowi działalność na rzecz rozwoju i popularyzacji różnych kierunków stylów tanecznych, a w szczególności tańca jazzowego </w:t>
        <w:br/>
        <w:t>i współczesnego, propagowanie kierunków artystycznych wyrażanych poprzez taniec i ruch, a w szczególnośc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espołu baletu jazzowo-współczesnego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spektakli tanecznych i innych form związanych z tańcem oraz prezentowanie   tych dokonań publicznie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imprezach artystycznych zgodnie z przedmiotem działania Teatru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twartych lekcji tańca dla wszystkich grup wiekowych oraz warsztatów i szkoleń dla tancerzy i instruktorów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ursów kwalifikacyjnych dla pedagogów tańc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potkań, przeglądów, konkursów, festiwali będących płaszczyzną wymiany osiągnięć twórczych, doświadczeń i inspiracj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worzenie warunków dla rozwoju amatorskiego i zawodowego ruchu artystycznego oraz rozpoznawanie, rozbudzanie i zaspokajanie potrzeb </w:t>
        <w:br/>
        <w:t> i zainteresowań kulturalnych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władzami, instytucjami, organizacjami kraju i za granicy </w:t>
        <w:br/>
        <w:t>w rozwoju edukacji kulturalnej oraz upowszechnianiu kultur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zedmiotu działania, o którym mowa w ust. 1 może odbywać się </w:t>
        <w:br/>
        <w:t xml:space="preserve"> w czterech płaszczyznach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ystycznej, poprzez działanie zespołu baletu jazzowo-współczesnego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yjnej, poprzez działalność szkoły tańca, warsztatów tańca oraz prowadzenie kwalifikacyjnego kursu instruktorskiego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resaryjnej, poprzez organizację konkursów, festiwali i widowisk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torskiej, poprzez organizację i uczestnictwo w wydarzeniach, mających na celu promocję tańca i działalności statutowej Kieleckiego Teatru Tańca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III. Struktura organizacyjn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§ 5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ę wewnętrzną Teatru określa regulamin organizacyjny nadawany przez jego Dyrektora po zasięgnięciu opinii Prezydenta Miasta Kielce oraz opinii działających w nim organizacji związkowych i stowarzyszeń twórców. 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yrektora powołuje Prezydent Miasta Kielce na okres od trzech do pięciu sezonów artystycznych w trybie określonym w art. 15 i 16 Ustawy.</w:t>
      </w:r>
    </w:p>
    <w:p>
      <w:pPr>
        <w:pStyle w:val="NormalnyWeb"/>
        <w:spacing w:lineRule="auto" w:line="276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7"/>
        </w:numPr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 zakresu działania Dyrektora Teatru należy w szczególności: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działań mających na celu zabezpieczenie właściwego funkcjonowania instytucji oraz racjonalnego i oszczędnego gospodarowania środkami rzeczowymi i finansowymi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pracy, ustalenie podziału zadań, obowiązków i kompetencji poszczególnych pracowników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e Teatru na zewnątrz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wanie w obowiązujących terminach regulaminów i zarządzeń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y nadzór nad majątkiem Teatru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 kieruje Teatrem przy pomocy jednego zastępcy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ępcę Dyrektora Teatru powołuje i odwołuje Dyrektor po zasięgnięciu opinii Prezydenta Miasta Kielce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dokonuje czynności prawnych w imieniu Teatru, w tym także czynności pracodawcy w rozumieniu Kodeksu Pracy, z zastrzeżeniem § 8.</w:t>
      </w:r>
    </w:p>
    <w:p>
      <w:pPr>
        <w:pStyle w:val="NormalnyWeb"/>
        <w:spacing w:lineRule="auto" w:line="276"/>
        <w:ind w:left="424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ind w:left="424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zasadach określonych odrębnie przez Prezydenta Miasta Kielce, do zawierania umów cywilno – prawnych z Dyrektorem Teatru upoważniony jest główny księgowy Teatru.</w:t>
      </w:r>
    </w:p>
    <w:p>
      <w:pPr>
        <w:pStyle w:val="NormalnyWeb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. Gospodarka finansowa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atr prowadzi gospodarkę finansową na zasadach ustalonych w ustawie </w:t>
        <w:br/>
        <w:t xml:space="preserve"> wymienionej </w:t>
      </w:r>
      <w:r>
        <w:rPr>
          <w:rFonts w:cs="Arial" w:ascii="Arial" w:hAnsi="Arial"/>
          <w:sz w:val="22"/>
          <w:szCs w:val="22"/>
        </w:rPr>
        <w:t>w § 1pkt 1 Statutu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gospodarki finansowej Teatru jest plan finansowy ustalony przez Dyrektora, z zachowaniem wysokości dotacji organizatora.</w:t>
      </w:r>
    </w:p>
    <w:p>
      <w:pPr>
        <w:pStyle w:val="NormalnyWeb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 uzyskuje środki finansowe z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odmiotowej od organizatora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odmiotowej od innych jednostek samorządu terytorial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rganizatora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d innych jednostek samorządu terytorial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budżetu państwa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Unii Europejskiej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otrzymanych od osób fizycznych i prawnych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źródeł.</w:t>
      </w:r>
    </w:p>
    <w:p>
      <w:pPr>
        <w:pStyle w:val="NormalnyWeb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ny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 sprawozdanie finansowe Teatru podlega zatwierdzeniu przez Prezydenta Miasta Kielce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 Postanowienia końcowe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nyWeb"/>
        <w:spacing w:lineRule="auto" w:line="276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Zmiany niniejszego Statutu mogą być dokonywane w trybie właściwym dla jego nadania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ielce.pl/cliparts/uchwaly_kad_6/2012/2012_055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2:00Z</dcterms:created>
  <dc:creator>pmalecki</dc:creator>
  <dc:description/>
  <dc:language>en-US</dc:language>
  <cp:lastModifiedBy>asadowska</cp:lastModifiedBy>
  <cp:lastPrinted>2012-06-04T14:38:00Z</cp:lastPrinted>
  <dcterms:modified xsi:type="dcterms:W3CDTF">2015-05-18T10:22:00Z</dcterms:modified>
  <cp:revision>2</cp:revision>
  <dc:subject/>
  <dc:title/>
</cp:coreProperties>
</file>